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ru-RU"/>
        </w:rPr>
        <w:t>На основу члана 79. став 1. Закона о националним саветима националних мањина («Службени гласник РС», бр. 72</w:t>
      </w:r>
      <w:r>
        <w:rPr>
          <w:rFonts w:cs="Arial" w:ascii="Arial" w:hAnsi="Arial"/>
          <w:sz w:val="22"/>
          <w:lang w:val="sr-CS"/>
        </w:rPr>
        <w:t>/09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sr-CS"/>
        </w:rPr>
        <w:t xml:space="preserve"> 20/14</w:t>
      </w:r>
      <w:r>
        <w:rPr>
          <w:rFonts w:cs="Arial" w:ascii="Arial" w:hAnsi="Arial"/>
          <w:sz w:val="22"/>
          <w:lang w:val="ru-RU"/>
        </w:rPr>
        <w:t xml:space="preserve"> – одлука УС</w:t>
      </w:r>
      <w:r>
        <w:rPr>
          <w:rFonts w:cs="Arial" w:ascii="Arial" w:hAnsi="Arial"/>
          <w:sz w:val="22"/>
          <w:lang w:val="sr-CS"/>
        </w:rPr>
        <w:t xml:space="preserve"> и 55/14</w:t>
      </w:r>
      <w:r>
        <w:rPr>
          <w:rFonts w:cs="Arial" w:ascii="Arial" w:hAnsi="Arial"/>
          <w:sz w:val="22"/>
          <w:lang w:val="ru-RU"/>
        </w:rPr>
        <w:t>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ru-RU"/>
        </w:rPr>
        <w:t xml:space="preserve">Републичка изборна комисија, на седници одржаној 15. </w:t>
      </w:r>
      <w:r>
        <w:rPr>
          <w:rFonts w:cs="Arial" w:ascii="Arial" w:hAnsi="Arial"/>
          <w:sz w:val="22"/>
          <w:lang w:val="sr-CS"/>
        </w:rPr>
        <w:t>октобра 2014. године</w:t>
      </w:r>
      <w:r>
        <w:rPr>
          <w:rFonts w:cs="Arial" w:ascii="Arial" w:hAnsi="Arial"/>
          <w:sz w:val="22"/>
          <w:lang w:val="ru-RU"/>
        </w:rPr>
        <w:t>, донела је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CS"/>
        </w:rPr>
      </w:pPr>
      <w:r>
        <w:rPr>
          <w:rFonts w:cs="Arial" w:ascii="Arial" w:hAnsi="Arial"/>
          <w:b/>
          <w:bCs/>
          <w:sz w:val="22"/>
          <w:szCs w:val="27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1. Утврђује се Збирна изборна листа кандидата за изборе за чланове Националног савета </w:t>
      </w:r>
      <w:r>
        <w:rPr>
          <w:rFonts w:cs="Arial" w:ascii="Arial" w:hAnsi="Arial"/>
          <w:b/>
          <w:sz w:val="22"/>
          <w:lang w:val="ru-RU"/>
        </w:rPr>
        <w:t>албанске</w:t>
      </w:r>
      <w:r>
        <w:rPr>
          <w:rFonts w:cs="Arial" w:ascii="Arial" w:hAnsi="Arial"/>
          <w:sz w:val="22"/>
          <w:lang w:val="ru-RU"/>
        </w:rPr>
        <w:t xml:space="preserve"> националне мањине, расписане за 26. октобар 2014. године, и то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. ДЕМОКРАТСКА ПАРТИЈА – ДР CЦ НАГИП АРИФИ</w:t>
      </w:r>
    </w:p>
    <w:p>
      <w:pPr>
        <w:pStyle w:val="Normal"/>
        <w:keepNext w:val="true"/>
        <w:jc w:val="center"/>
        <w:rPr/>
      </w:pPr>
      <w:bookmarkStart w:id="2" w:name="OLE_LINK1"/>
      <w:r>
        <w:rPr>
          <w:rFonts w:cs="Arial" w:ascii="Arial" w:hAnsi="Arial"/>
          <w:b/>
          <w:bCs/>
        </w:rPr>
        <w:t xml:space="preserve">PARTIA DEMOKRATIKE </w:t>
      </w:r>
      <w:bookmarkEnd w:id="2"/>
      <w:r>
        <w:rPr>
          <w:rFonts w:cs="Arial" w:ascii="Arial" w:hAnsi="Arial"/>
          <w:b/>
          <w:bCs/>
        </w:rPr>
        <w:t>– DR SC NAGIP ARIFI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7"/>
        <w:gridCol w:w="870"/>
        <w:gridCol w:w="2784"/>
        <w:gridCol w:w="1681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Numri rendo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Emri dhe mbiem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Profesion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Vendqëndrim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рбер Пајази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Arber Pajazi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. албанског јез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prof. i gjuhës shqi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</w:rPr>
              <w:t>Бујан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јни Фејзулах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Zejni Fejzulla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</w:rPr>
              <w:t>дипл. инг. машинств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ing. dipl. i makineris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</w:rPr>
              <w:t>Бујан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q-AL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љвере Салих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q-AL"/>
              </w:rPr>
              <w:t>Elvere Sali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васпитач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q-AL"/>
              </w:rPr>
              <w:t xml:space="preserve">edukatore e dipl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</w:rPr>
              <w:t>Бујан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Ћенан Хетем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Ćenan Hetem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. албанског језика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q-AL"/>
              </w:rPr>
              <w:t>prof. i gjuhës shqi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Прешев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reshev</w:t>
            </w:r>
            <w:r>
              <w:rPr>
                <w:rFonts w:cs="Arial" w:ascii="Arial" w:hAnsi="Arial"/>
                <w:sz w:val="20"/>
                <w:lang w:val="sq-AL"/>
              </w:rPr>
              <w:t>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</w:rPr>
              <w:t>Едмонд Исуф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q-AL"/>
              </w:rPr>
              <w:t>Edmond Isuf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jurist baçe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јан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q-AL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Џејлане Јакупи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q-AL"/>
              </w:rPr>
              <w:t>D</w:t>
            </w:r>
            <w:r>
              <w:rPr>
                <w:rFonts w:cs="Arial" w:ascii="Arial" w:hAnsi="Arial"/>
                <w:sz w:val="20"/>
                <w:lang w:val="sr-Latn-CS"/>
              </w:rPr>
              <w:t>ž</w:t>
            </w:r>
            <w:r>
              <w:rPr>
                <w:rFonts w:cs="Arial" w:ascii="Arial" w:hAnsi="Arial"/>
                <w:sz w:val="20"/>
                <w:lang w:val="sq-AL"/>
              </w:rPr>
              <w:t>ejlane Jakup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</w:rPr>
              <w:t>мсц. економис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msc. ekonomis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</w:rPr>
              <w:t>Бујан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 Салих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Naim Sali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. српског јез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prof. i gjuhës serb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</w:rPr>
              <w:t>Бујан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q-AL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jзад Абдулах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Bejzad Abdullah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. албанског јез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q-AL"/>
              </w:rPr>
              <w:t>prof. i gjuhës shqi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</w:rPr>
              <w:t>Бујан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q-AL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Неџмије Демири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Nedžmij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Demi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економис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q-AL"/>
              </w:rPr>
              <w:t xml:space="preserve">ekonomiste e dipl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Прешев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reshev</w:t>
            </w:r>
            <w:r>
              <w:rPr>
                <w:rFonts w:cs="Arial" w:ascii="Arial" w:hAnsi="Arial"/>
                <w:sz w:val="20"/>
                <w:lang w:val="sq-AL"/>
              </w:rPr>
              <w:t>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хим Раим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Rahim Raim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економис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 xml:space="preserve">ekonomist i dipl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</w:rPr>
              <w:t>Бујан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q-AL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хир Биљал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Tahir Bilall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. географиј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prof. i gjeografis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</w:rPr>
              <w:t>Бујан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1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саље Јахији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q-AL"/>
              </w:rPr>
              <w:t>Emsale Jahi</w:t>
            </w:r>
            <w:r>
              <w:rPr>
                <w:rFonts w:cs="Arial" w:ascii="Arial" w:hAnsi="Arial"/>
                <w:sz w:val="20"/>
              </w:rPr>
              <w:t>j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биологиј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 xml:space="preserve">biologe e dipl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</w:rPr>
              <w:t>Бујан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q-AL"/>
              </w:rPr>
              <w:t>Bujanoc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1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ган Дурак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Vigan Durak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прав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q-AL"/>
              </w:rPr>
              <w:t xml:space="preserve">jurist i dipl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Прешево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Preshev</w:t>
            </w:r>
            <w:r>
              <w:rPr>
                <w:rFonts w:cs="Arial" w:ascii="Arial" w:hAnsi="Arial"/>
                <w:sz w:val="20"/>
                <w:lang w:val="sq-AL"/>
              </w:rPr>
              <w:t>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1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јрам Мустаф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Bajram Mustaf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19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превoдилац VII степе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përkthyes shkalla V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</w:rPr>
              <w:t>Медвеђ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Medvegjë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1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рора Мухарем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Aurora Muharem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19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кињ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studen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</w:rPr>
              <w:t>Медвеђа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q-AL"/>
              </w:rPr>
              <w:t>Medvegjë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2</w:t>
      </w:r>
      <w:r>
        <w:rPr>
          <w:rFonts w:cs="Arial" w:ascii="Arial" w:hAnsi="Arial"/>
          <w:b/>
          <w:bCs/>
          <w:lang w:val="sl-SI"/>
        </w:rPr>
        <w:t>.</w:t>
      </w:r>
      <w:r>
        <w:rPr>
          <w:rFonts w:cs="Arial" w:ascii="Arial" w:hAnsi="Arial"/>
          <w:b/>
          <w:bCs/>
          <w:lang w:val="ru-RU"/>
        </w:rPr>
        <w:t xml:space="preserve"> КОАЛИЦИЈА УЈЕДИЊЕНИХ АЛБАНАЦ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KOALICIONI I SHQIPTARVE TË BASHKUAR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6"/>
        <w:gridCol w:w="870"/>
        <w:gridCol w:w="2784"/>
        <w:gridCol w:w="1681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Numri rend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Emri dhe mbiem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Profesion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Vendqëndrimi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онуз Мусли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uz Musli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иоло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ујан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janoc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Шукри Имер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kri Yme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биологиј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 i biologjis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шев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hevë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биона Ибрахими - Реџепи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Albiona Ibrahimi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</w:t>
            </w:r>
            <w:r>
              <w:rPr>
                <w:rFonts w:cs="Arial" w:ascii="Arial" w:hAnsi="Arial"/>
                <w:sz w:val="20"/>
                <w:lang w:val="sr-Latn-RS"/>
              </w:rPr>
              <w:t>Rexhep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разредне настав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 i mësimit klasor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шево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Preshevë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гон Аје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n Aje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псолвент биохемиј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solvent i biokimis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шев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hevë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усли Раши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li Rashi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став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im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шев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hevë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Хана Емерлах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a Emërllah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албанског јез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 i gjuhës shqi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шев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hevë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иза Фетах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za Feta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став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im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Бујановац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janoc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рфан Рахим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fan Rahim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инжење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xhinier i diplomu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шев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hevë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атлуме Лутфи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lume Lutfi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ујанов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janoc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Ћани Фејзулах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ani Fejzullahu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ët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шев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hevë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ритон Муртез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iton Murtez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енглеског јез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 i gjuhës anglez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шев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hevë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Хафизе Шаћир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ze Shaqi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албанског јез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 i gjuhës shqi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шев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hevë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улетин Саћип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etin Saqip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прав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ist i diplomu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шево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Preshev</w:t>
            </w:r>
            <w:r>
              <w:rPr>
                <w:rFonts w:cs="Arial" w:ascii="Arial" w:hAnsi="Arial"/>
                <w:sz w:val="20"/>
                <w:lang w:val="ru-RU"/>
              </w:rPr>
              <w:t>ë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џид Мехме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xhid Mehme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албанског јез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 i gjuhës shqi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шев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hevë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рита Садри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ita Sadri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разредне настав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 i mësimit klasor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шев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hevë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</w:t>
      </w:r>
      <w:r>
        <w:rPr>
          <w:rFonts w:cs="Arial" w:ascii="Arial" w:hAnsi="Arial"/>
          <w:b/>
          <w:bCs/>
          <w:lang w:val="sl-SI"/>
        </w:rPr>
        <w:t>.</w:t>
      </w:r>
      <w:r>
        <w:rPr>
          <w:rFonts w:cs="Arial" w:ascii="Arial" w:hAnsi="Arial"/>
          <w:b/>
          <w:bCs/>
          <w:lang w:val="ru-RU"/>
        </w:rPr>
        <w:t xml:space="preserve"> „KOALICIONI PËR TË DREJTAT E SHQIPTARËVE – КОАЛИЦИЈА ЗА ПРАВА АЛБАНАЦА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7"/>
        <w:gridCol w:w="870"/>
        <w:gridCol w:w="2783"/>
        <w:gridCol w:w="1681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Numri rendo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Emri dhe mbiem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Profesion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Vendqëndrimi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лип  Бећир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социоло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дита Синан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економи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ешево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мди Фејзулах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офе</w:t>
            </w:r>
            <w:r>
              <w:rPr>
                <w:rFonts w:cs="Arial" w:ascii="Arial" w:hAnsi="Arial"/>
                <w:sz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</w:rPr>
              <w:t>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ешебо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тор  Нухи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 албанског јез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ешево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ем Хасан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инжењер технологиј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Ђемиље Али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 сест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Љуљзим Сахи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ри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двеђ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ине Синан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ешево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ами Мустаф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прав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бнора Ахмед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челор пра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ешево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Ћенан Фера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фесор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ешево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мет Далип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 биологиј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нан Фетах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 француског јез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ешево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онора Велиу Фејзулах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 албанског јез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џеп Љатиф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ар саобраћај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јановац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. „НАГИБ ТАИПИ – NAGIB TAIPI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7"/>
        <w:gridCol w:w="870"/>
        <w:gridCol w:w="2784"/>
        <w:gridCol w:w="1681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Numri rendo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Emri dhe mbiem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Profesion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Vendqëndrim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гиб Таип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ава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зет Лиман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запосле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јтене Таип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нтор Али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аматур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брахим Малић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Бујановац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5. ЗА БУДУЋНОСТ АЛБАНАЦА У СРБИЈИ – СЕВДАИЛ ИСЕНИ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7"/>
        <w:gridCol w:w="870"/>
        <w:gridCol w:w="2784"/>
        <w:gridCol w:w="1681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Numri rendo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Emri dhe mbiem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Profesion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Vendqëndrim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Фатмир Соп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мастер економист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еид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аћип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стер економи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lang w:val="ru-RU"/>
              </w:rPr>
              <w:t xml:space="preserve">сма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lang w:val="ru-RU"/>
              </w:rPr>
              <w:t>би</w:t>
            </w:r>
            <w:r>
              <w:rPr>
                <w:rFonts w:cs="Arial" w:ascii="Arial" w:hAnsi="Arial"/>
                <w:sz w:val="20"/>
                <w:lang w:val="sr-RS"/>
              </w:rPr>
              <w:t>ш</w:t>
            </w:r>
            <w:r>
              <w:rPr>
                <w:rFonts w:cs="Arial" w:ascii="Arial" w:hAnsi="Arial"/>
                <w:sz w:val="20"/>
                <w:lang w:val="ru-RU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вина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Алим </w:t>
            </w:r>
            <w:r>
              <w:rPr>
                <w:rFonts w:cs="Arial" w:ascii="Arial" w:hAnsi="Arial"/>
                <w:sz w:val="20"/>
                <w:lang w:val="sr-RS"/>
              </w:rPr>
              <w:t>Асан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став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астри Миси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став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анимете Саћип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дицинск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ест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lang w:val="ru-RU"/>
              </w:rPr>
              <w:t>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lang w:val="ru-RU"/>
              </w:rPr>
              <w:t>елими</w:t>
            </w:r>
            <w:r>
              <w:rPr>
                <w:rFonts w:cs="Arial" w:ascii="Arial" w:hAnsi="Arial"/>
                <w:bCs/>
                <w:sz w:val="20"/>
                <w:lang w:val="sr-R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</w:t>
            </w:r>
            <w:r>
              <w:rPr>
                <w:rFonts w:cs="Arial" w:ascii="Arial" w:hAnsi="Arial"/>
                <w:sz w:val="20"/>
                <w:lang w:val="ru-RU"/>
              </w:rPr>
              <w:t>водила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ујановац</w:t>
            </w:r>
          </w:p>
        </w:tc>
      </w:tr>
    </w:tbl>
    <w:p>
      <w:pPr>
        <w:pStyle w:val="Normal"/>
        <w:tabs>
          <w:tab w:val="clear" w:pos="720"/>
          <w:tab w:val="left" w:pos="-3435" w:leader="none"/>
          <w:tab w:val="left" w:pos="-377" w:leader="none"/>
          <w:tab w:val="left" w:pos="1323" w:leader="none"/>
          <w:tab w:val="left" w:pos="4602" w:leader="none"/>
          <w:tab w:val="left" w:pos="7360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3435" w:leader="none"/>
          <w:tab w:val="left" w:pos="-377" w:leader="none"/>
          <w:tab w:val="left" w:pos="1323" w:leader="none"/>
          <w:tab w:val="left" w:pos="4602" w:leader="none"/>
          <w:tab w:val="left" w:pos="7360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3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ru-RU"/>
        </w:rPr>
        <w:t xml:space="preserve">2. </w:t>
      </w:r>
      <w:r>
        <w:rPr>
          <w:rFonts w:cs="Arial" w:ascii="Arial" w:hAnsi="Arial"/>
          <w:sz w:val="22"/>
          <w:lang w:val="sr-RS"/>
        </w:rPr>
        <w:t>Ово решење објављује се у „Службеном гласнику Републике Србије“.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013-</w:t>
      </w:r>
      <w:r>
        <w:rPr>
          <w:rFonts w:cs="Arial" w:ascii="Arial" w:hAnsi="Arial"/>
          <w:sz w:val="22"/>
          <w:szCs w:val="22"/>
        </w:rPr>
        <w:t>1119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lang w:val="ru-RU"/>
        </w:rPr>
        <w:t xml:space="preserve">У Београду, </w:t>
      </w:r>
      <w:r>
        <w:rPr>
          <w:rFonts w:cs="Arial" w:ascii="Arial" w:hAnsi="Arial"/>
          <w:sz w:val="22"/>
        </w:rPr>
        <w:t xml:space="preserve">15. </w:t>
      </w:r>
      <w:r>
        <w:rPr>
          <w:rFonts w:cs="Arial" w:ascii="Arial" w:hAnsi="Arial"/>
          <w:sz w:val="22"/>
          <w:lang w:val="sr-CS"/>
        </w:rPr>
        <w:t>октобра 2014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CS"/>
        </w:rPr>
      </w:pPr>
      <w:r>
        <w:rPr>
          <w:rFonts w:cs="Arial" w:ascii="Arial" w:hAnsi="Arial"/>
          <w:spacing w:val="8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  <w:t>Иван Шебек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5:00Z</dcterms:created>
  <dc:creator>svetlanai</dc:creator>
  <dc:description/>
  <cp:keywords/>
  <dc:language>en-US</dc:language>
  <cp:lastModifiedBy>RIK</cp:lastModifiedBy>
  <cp:lastPrinted>2014-10-15T10:24:00Z</cp:lastPrinted>
  <dcterms:modified xsi:type="dcterms:W3CDTF">2014-10-15T10:34:00Z</dcterms:modified>
  <cp:revision>21</cp:revision>
  <dc:subject/>
  <dc:title>На основу члана 89</dc:title>
</cp:coreProperties>
</file>